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7865" cy="507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FR2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5.11.2014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с. Михайловка        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>1413-п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хайловского муниципального района от 28.08.2012 г. № 780-п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ведении новой системы оплаты труда работников муниципального казённого образовательного учреждения «Методическая служб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еспечения образовательных учреждений» Михайловского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муниципального района Приморского края»</w:t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на основании распоряжения администрации Михайловского муниципального района Приморского края </w:t>
      </w:r>
      <w:r>
        <w:rPr>
          <w:color w:val="000000"/>
          <w:sz w:val="28"/>
          <w:szCs w:val="28"/>
        </w:rPr>
        <w:t>от 23 ноября 2011 года № 430-ра «О введении новых систем оплаты труда работников муниципальных учреждений Михайловского муниципального района»</w:t>
      </w:r>
      <w:r>
        <w:rPr>
          <w:sz w:val="28"/>
          <w:szCs w:val="28"/>
        </w:rPr>
        <w:t>, Решения Думы Михайловского муниципального района от 26.12.2013 г. №503 «Об утверждении районного бюджета Михайловского муниципального района на 2014 год и плановый период 2015 и 2016 годов», руководствуясь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bCs/>
          <w:caps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1. Внести в постановление администрации Михайловского муниципального района от 28.08.2012 г. № 780-па «О введении новой системы оплаты труда работников муниципального казённого образовательного учреждения «Методическая служба обеспечения образовательных учреждений» Михайловского муниципального района Приморского края» следующие изменения:</w:t>
      </w:r>
    </w:p>
    <w:p>
      <w:pPr>
        <w:sectPr>
          <w:type w:val="nextPage"/>
          <w:pgSz w:w="11906" w:h="16838"/>
          <w:pgMar w:left="1418" w:right="850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1. В приложении №1 «Положение о системе оплаты труда работников </w:t>
      </w:r>
    </w:p>
    <w:p>
      <w:pPr>
        <w:pStyle w:val="ConsPlusTitle"/>
        <w:spacing w:lineRule="auto" w:line="360"/>
        <w:jc w:val="both"/>
        <w:rPr/>
      </w:pPr>
      <w:r>
        <w:rPr>
          <w:b w:val="false"/>
          <w:sz w:val="28"/>
          <w:szCs w:val="28"/>
        </w:rPr>
        <w:t>муниципального казённого образовательного учреждений «Методическая служба обеспечения образовательных учреждений» Михайловского муниципального района»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таблицу «Размеры окладов» п. 2.5. раздела 2 «Размеры окладов работников учреждений» изложить в ново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ОКЛА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346"/>
        <w:gridCol w:w="2414"/>
      </w:tblGrid>
      <w:tr>
        <w:trPr>
          <w:trHeight w:val="7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 (профессий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меры окладов, рублей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 Перечень должностей (профессий) специалистов, служащих  учрежд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исты (всех должностей)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механи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-строител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энергети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сектором по расчетам заработной плат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8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бюджетной отчетности; по бюджету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по договорной работе и составлению смет; по закупкам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по информационно-техническому обслуживанию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организации пита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по охране труда и технике безопасност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кадрам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экономист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бухгалтер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кладом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8</w:t>
            </w:r>
          </w:p>
        </w:tc>
      </w:tr>
      <w:tr>
        <w:trPr>
          <w:trHeight w:val="2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ед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8</w:t>
            </w:r>
          </w:p>
        </w:tc>
      </w:tr>
      <w:tr>
        <w:trPr>
          <w:trHeight w:val="3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чие (всех профессий)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ашин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бус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ий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котельно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8</w:t>
            </w:r>
          </w:p>
        </w:tc>
      </w:tr>
    </w:tbl>
    <w:p>
      <w:pPr>
        <w:pStyle w:val="ConsPlusNormal"/>
        <w:keepNext w:val="true"/>
        <w:widowControl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таблицу «Размеры окладов» раздела 5 «Порядок и условия оплаты труда руководителя учреждения и руководителей структурных подразделений» изложить в ново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ОКЛА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921"/>
        <w:gridCol w:w="2839"/>
      </w:tblGrid>
      <w:tr>
        <w:trPr>
          <w:trHeight w:val="7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 (профессий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окладов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должностей руководителей и руководителей структурн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разделений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бухгалтер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хозяйственного обеспечени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отделом методического обеспечени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5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культуры и внутренней политики (Никитина) опубликовать настоящее постановление в общественно-политической газете «Вперед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сайте администрации Михайловского муниципального района.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 момента его опубликования и распространяет свое действие на правоотношения, возникшие с 1 октября 2014 года. 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на заместителя главы администрации муниципального района Н.В. Андрущенк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И.о. главы Михайловского муниципального района –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ы администрации района                                                       П.Н. Корабле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Arial"/>
      <w:kern w:val="2"/>
      <w:sz w:val="20"/>
      <w:szCs w:val="20"/>
      <w:lang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2:39:00Z</dcterms:created>
  <dc:creator>Ольга</dc:creator>
  <dc:description/>
  <cp:keywords/>
  <dc:language>en-US</dc:language>
  <cp:lastModifiedBy>MorozovaNN</cp:lastModifiedBy>
  <cp:lastPrinted>2014-11-25T08:47:00Z</cp:lastPrinted>
  <dcterms:modified xsi:type="dcterms:W3CDTF">2014-11-24T22:30:00Z</dcterms:modified>
  <cp:revision>13</cp:revision>
  <dc:subject/>
  <dc:title/>
</cp:coreProperties>
</file>